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EGUI IN COLONNA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37 + 14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1 + 10 =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2 + 14 + 4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0 + 11 + 8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COMPLETA CON I SIMBOLI </w:t>
      </w:r>
      <w:r>
        <w:rPr>
          <w:rFonts w:cs="Comic Sans MS" w:ascii="Comic Sans MS" w:hAnsi="Comic Sans MS"/>
          <w:b/>
          <w:sz w:val="32"/>
        </w:rPr>
        <w:t>&lt; &gt; 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4  ;                                          30            30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10 ;                                          70            90 ;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4                4 ;                                          98             86 ;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12             35 ;                                         100            99 ;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RASFORMA LE DECINE IN UNITA’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3 da = 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417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7 da = 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da = 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6 da = 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5 da = 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RIVI IL NUMERO MANCA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7  +             = 25                                      22 +            = 3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5 +              = 20                                      35 +            = 4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55 +             = 62                                      29 +            = 3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125"/>
        </w:tabs>
        <w:ind w:left="112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5:00Z</dcterms:created>
  <dc:creator>WIZZ</dc:creator>
  <dc:description/>
  <dc:language>en-US</dc:language>
  <cp:lastModifiedBy>valmusica</cp:lastModifiedBy>
  <dcterms:modified xsi:type="dcterms:W3CDTF">2006-10-20T10:37:00Z</dcterms:modified>
  <cp:revision>4</cp:revision>
  <dc:subject/>
  <dc:title>ESEGUI IN COLONNA:</dc:title>
</cp:coreProperties>
</file>